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odbye (The Producers)</w:t>
      </w:r>
    </w:p>
    <w:p>
      <w:pPr>
        <w:pStyle w:val="NormalWeb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for coming to see our show</w:t>
        <w:br/>
        <w:t>Sad to tell you we got to go</w:t>
        <w:br/>
        <w:t>Grab your hat and head for the door</w:t>
        <w:br/>
        <w:t xml:space="preserve">In case you didn't notice, there ain't any more! </w:t>
        <w:br/>
        <w:t>If you like our show tell ev'ryone but...</w:t>
        <w:br/>
        <w:t xml:space="preserve">If you think it stinks, keep your big mouth shut! </w:t>
        <w:br/>
        <w:t>We're glad you came but we have to shout</w:t>
        <w:br/>
        <w:t>Adios, au revoir, wiedersehen, ta-ta-ta</w:t>
        <w:br/>
        <w:t>Goodbye...get lost...get out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40:00Z</dcterms:created>
  <dc:creator>Guy Dearden</dc:creator>
  <dc:description/>
  <cp:keywords/>
  <dc:language>en-US</dc:language>
  <cp:lastModifiedBy>Guy Dearden</cp:lastModifiedBy>
  <dcterms:modified xsi:type="dcterms:W3CDTF">2008-07-06T19:40:00Z</dcterms:modified>
  <cp:revision>2</cp:revision>
  <dc:subject/>
  <dc:title>Opening Night (The Producers)</dc:title>
</cp:coreProperties>
</file>